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 xml:space="preserve">The Whys, Whens, Hows, and Wheres of  PARENTHETICAL NOTES 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229100" cy="2998470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1" name="frank_mod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nk_mode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(PN) - Always Cite your sourc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information is based on guidelines of the Modem Language Association (MLA). For further Instructions log on to </w:t>
      </w:r>
      <w:r>
        <w:rPr>
          <w:rFonts w:cs="Trebuchet MS" w:ascii="Trebuchet MS" w:hAnsi="Trebuchet MS"/>
          <w:u w:val="single"/>
        </w:rPr>
        <w:t>www.mla.org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>Parenthetical Notes (PNs), aka. “In-text” notations,  are the backbone of your paper because they support your informa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he 3 Why's of PNs: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To give credit for Information and Ideas that are not your own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To document the accuracy of your Information; 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To indicate original sources as detailed in your bibliography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he 6 When's of PNs: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Using statistics - measurements and percents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Specific dates for uncommon events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Direct quotations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Lists of Information obtained from a single source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Paraphrasing;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Ideas or theories.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he 4 How's of PNs:</w:t>
      </w:r>
      <w:r>
        <w:rPr>
          <w:rFonts w:cs="Trebuchet MS" w:ascii="Trebuchet MS" w:hAnsi="Trebuchet MS"/>
        </w:rPr>
        <w:t xml:space="preserve">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BOOKS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a.   one author  - Author’s last name and  page #     EX.     (Keaton 12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b.   2 books by same author   -  Author’ name, shortened Title, pg. </w:t>
      </w:r>
    </w:p>
    <w:p>
      <w:pPr>
        <w:pStyle w:val="Normal"/>
        <w:ind w:left="720" w:firstLine="72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EX.     (Brown </w:t>
      </w:r>
      <w:r>
        <w:rPr>
          <w:rFonts w:cs="Trebuchet MS" w:ascii="Trebuchet MS" w:hAnsi="Trebuchet MS"/>
          <w:u w:val="single"/>
        </w:rPr>
        <w:t>Life in 6th</w:t>
      </w:r>
      <w:r>
        <w:rPr>
          <w:rFonts w:cs="Trebuchet MS" w:ascii="Trebuchet MS" w:hAnsi="Trebuchet MS"/>
        </w:rPr>
        <w:t xml:space="preserve"> 50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c. 2 Authors or more -   Authors’ last names and  page #       </w:t>
      </w:r>
    </w:p>
    <w:p>
      <w:pPr>
        <w:pStyle w:val="Normal"/>
        <w:ind w:left="720"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(Murphy &amp; Keaton  89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d. No Author     - Shortened Title and page</w:t>
      </w:r>
    </w:p>
    <w:p>
      <w:pPr>
        <w:pStyle w:val="Normal"/>
        <w:ind w:left="720" w:firstLine="72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EX    (</w:t>
      </w:r>
      <w:r>
        <w:rPr>
          <w:rFonts w:cs="Trebuchet MS" w:ascii="Trebuchet MS" w:hAnsi="Trebuchet MS"/>
          <w:u w:val="single"/>
        </w:rPr>
        <w:t>8</w:t>
      </w:r>
      <w:r>
        <w:rPr>
          <w:rFonts w:cs="Trebuchet MS" w:ascii="Trebuchet MS" w:hAnsi="Trebuchet MS"/>
          <w:u w:val="single"/>
          <w:vertAlign w:val="superscript"/>
        </w:rPr>
        <w:t>th</w:t>
      </w:r>
      <w:r>
        <w:rPr>
          <w:rFonts w:cs="Trebuchet MS" w:ascii="Trebuchet MS" w:hAnsi="Trebuchet MS"/>
          <w:u w:val="single"/>
        </w:rPr>
        <w:t xml:space="preserve"> Grade Goes</w:t>
      </w:r>
      <w:r>
        <w:rPr>
          <w:rFonts w:cs="Trebuchet MS" w:ascii="Trebuchet MS" w:hAnsi="Trebuchet MS"/>
        </w:rPr>
        <w:t xml:space="preserve">  51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e. Editor   - Editor’s last name and page        EX.  (Smith 34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2. ARTICLES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 xml:space="preserve">a. Newspaper/Magazine w/ Author -  Author’s last name and  page #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EX.  (Carl 34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 xml:space="preserve">b. Newspaper / Magazine w/o Author  - "Shortened Article Title" pg. 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("Youth Sports" 51)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3. INTERVIEWS 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a Interviewed once   - Last name                 EX. (Cannon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b. Interviewed more than once  - last name &amp; date   EX.   (Keaton 2/3/0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4. WORLD WIDE WEB PAGES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a. One author   -   Author Shortened URL            (Ainsworth  ASDS.org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b. No Author  - "Shortened Article Title" URL.    ("Library" ASDS.org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he 3 Where's of PN's 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1. WITH BRIEF QUOTATIONS, PARAPHRASES, IDEAS/THEORIES/LISTS :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Immediately following the last word or quotation mark but before the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inal period. EX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</w:t>
      </w:r>
      <w:r>
        <w:rPr>
          <w:rFonts w:cs="Trebuchet MS" w:ascii="Trebuchet MS" w:hAnsi="Trebuchet MS"/>
        </w:rPr>
        <w:t>....a Welsh prince discovered Florida (Keaton 9/15/02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2. WITH BLOCK QUOTATIONS ( LONGER THAN TWO LINES):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Indent and single space the text, do not use quotation marks and put 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tation after the ending punctuation mark.  EX.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xander's conquests made him the ruler of a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ulti-cultural empire, or an empire of many cultures 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ich stretched from the Greek mainland to the Indus. </w:t>
      </w:r>
    </w:p>
    <w:p>
      <w:pPr>
        <w:pStyle w:val="Normal"/>
        <w:ind w:left="64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oehm 320)</w:t>
      </w:r>
    </w:p>
    <w:p>
      <w:pPr>
        <w:pStyle w:val="Normal"/>
        <w:ind w:left="64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3. WITH STATISTICAL INFORMATION OR DATES :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Immediately following the numbered item.  EX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he army Included 300 chariots and 200 elephants (Boehm 321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which made it very mobi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Sailing westward from Ireland, a small group of Irish Monks visited Middle America between 800 and 1000 AD (</w:t>
      </w:r>
      <w:r>
        <w:rPr>
          <w:rFonts w:cs="Trebuchet MS" w:ascii="Trebuchet MS" w:hAnsi="Trebuchet MS"/>
          <w:u w:val="single"/>
        </w:rPr>
        <w:t>History's Mysteries</w:t>
      </w:r>
      <w:r>
        <w:rPr>
          <w:rFonts w:cs="Trebuchet MS" w:ascii="Trebuchet MS" w:hAnsi="Trebuchet MS"/>
        </w:rPr>
        <w:t xml:space="preserve"> 45) as part of a missionary expedi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869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49:00Z</dcterms:created>
  <dc:creator>fkeaton</dc:creator>
  <dc:description/>
  <cp:keywords/>
  <dc:language>en-US</dc:language>
  <cp:lastModifiedBy>fkeaton</cp:lastModifiedBy>
  <dcterms:modified xsi:type="dcterms:W3CDTF">2009-11-10T00:04:00Z</dcterms:modified>
  <cp:revision>3</cp:revision>
  <dc:subject/>
  <dc:title/>
</cp:coreProperties>
</file>