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32"/>
          <w:szCs w:val="32"/>
        </w:rPr>
      </w:pPr>
      <w:r>
        <w:rPr>
          <w:rFonts w:cs="Arial" w:ascii="Arial" w:hAnsi="Arial"/>
          <w:b/>
          <w:sz w:val="32"/>
          <w:szCs w:val="32"/>
        </w:rPr>
        <w:t>What Exactly is an Annotated Bibliography (a.k.a. Works Ci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32"/>
          <w:szCs w:val="32"/>
        </w:rPr>
      </w:pPr>
      <w:r>
        <w:rPr>
          <w:rFonts w:cs="Arial" w:ascii="Arial" w:hAnsi="Arial"/>
          <w:b/>
          <w:sz w:val="32"/>
          <w:szCs w:val="32"/>
        </w:rPr>
      </w:r>
    </w:p>
    <w:p>
      <w:pPr>
        <w:pStyle w:val="Normal"/>
        <w:rPr/>
      </w:pPr>
      <w:r>
        <w:rPr>
          <w:rFonts w:cs="Arial" w:ascii="Arial" w:hAnsi="Arial"/>
          <w:b/>
          <w:u w:val="single"/>
        </w:rPr>
        <w:t>Example  Citation</w:t>
      </w:r>
      <w:r>
        <w:rPr>
          <w:rFonts w:cs="Arial" w:ascii="Arial" w:hAnsi="Arial"/>
          <w:b/>
        </w:rPr>
        <w:t xml:space="preserve"> for HD topic - Should artworks be returned to their countries of origin? </w:t>
      </w:r>
    </w:p>
    <w:p>
      <w:pPr>
        <w:pStyle w:val="Normal"/>
        <w:rPr>
          <w:rFonts w:ascii="Arial" w:hAnsi="Arial" w:cs="Arial"/>
          <w:b/>
          <w:b/>
        </w:rPr>
      </w:pPr>
      <w:r>
        <w:rPr>
          <w:rFonts w:cs="Arial" w:ascii="Arial" w:hAnsi="Arial"/>
          <w:b/>
        </w:rPr>
      </w:r>
    </w:p>
    <w:p>
      <w:pPr>
        <w:pStyle w:val="Normal"/>
        <w:rPr/>
      </w:pPr>
      <w:r>
        <w:rPr>
          <w:rFonts w:cs="Arial" w:ascii="Arial" w:hAnsi="Arial"/>
          <w:b/>
        </w:rPr>
        <w:t xml:space="preserve">Strickland, Carol and John Boswell. </w:t>
      </w:r>
      <w:r>
        <w:rPr>
          <w:rFonts w:cs="Arial" w:ascii="Arial" w:hAnsi="Arial"/>
          <w:b/>
          <w:i/>
        </w:rPr>
        <w:t>The Annotated Mona Lisa</w:t>
      </w:r>
      <w:r>
        <w:rPr>
          <w:rFonts w:cs="Arial" w:ascii="Arial" w:hAnsi="Arial"/>
          <w:b/>
        </w:rPr>
        <w:t>. Kansas City: Andrews a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McMeel, 1992.  Pri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This is an art history textbook written by Carol Strickland, a journalist who has a PHD in </w:t>
        <w:tab/>
        <w:t xml:space="preserve">art history. It is a survey of western art from prehistoric through contemporary styles.  It </w:t>
        <w:tab/>
        <w:t xml:space="preserve">did not provide a great deal of in depth information on my subject but it did help explain </w:t>
        <w:tab/>
        <w:t xml:space="preserve">the importance of the Elgin Marbles and the Bust of Queen Nefertiti, the two major </w:t>
        <w:tab/>
        <w:t>works of art that figure prominently in the repatriation debate.</w:t>
      </w:r>
    </w:p>
    <w:p>
      <w:pPr>
        <w:pStyle w:val="Normal"/>
        <w:rPr>
          <w:rFonts w:ascii="Arial" w:hAnsi="Arial" w:cs="Arial"/>
          <w:b/>
          <w:b/>
          <w:i/>
          <w:i/>
        </w:rPr>
      </w:pPr>
      <w:r>
        <w:rPr>
          <w:rFonts w:cs="Arial" w:ascii="Arial" w:hAnsi="Arial"/>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rPr>
      </w:pPr>
      <w:r>
        <w:rPr>
          <w:rFonts w:cs="Arial" w:ascii="Arial" w:hAnsi="Arial"/>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An annotated bibliography (a.k.a. Works Cited) differs from a regular bibliography by providing a brief summary of how and why each source was helpful as well as the bibliographic data.  It gives a summary of the research that has been done in an alphabetical li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It is a list of citations to books, articles, interviews, documents, and any other sources of information. Each bibliographic citation is followed by a brief (usually about 75 words) paragraph (the annotation) that summarizes the value of the source. The purpose of an annotation is to explain what kind of source it is, why the author (organization, etc.) is creditable, and explain in what ways it provided information or contributed to your resear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A summary annotation should include the complete bibliographic information for the source. It should also include the following information:</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Type of source. </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The authority and/or qualifications of the author. </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The main purpose of the work. </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A summary comment that evaluates how it helped in researching the topic</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Medium of Publication ( print, web, interview, film, etc.)</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Any detectable bias or agenda (if applicable)</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Compare or contrast this work with another you have cited (if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An annotation should be between 75 to 100 words, ideally.”  (Taken fr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hyperlink r:id="rId2">
        <w:r>
          <w:rPr>
            <w:rStyle w:val="InternetLink"/>
            <w:rFonts w:cs="Arial" w:ascii="Arial" w:hAnsi="Arial"/>
          </w:rPr>
          <w:t>www.wikipedia.org</w:t>
        </w:r>
      </w:hyperlink>
      <w:r>
        <w:rPr>
          <w:rFonts w:cs="Arial" w:ascii="Arial" w:hAnsi="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b/>
          <w:u w:val="single"/>
        </w:rPr>
        <w:t>Organization Tip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Alphabetize, by author’s last nam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Alphabetize by Title</w:t>
      </w:r>
      <w:r>
        <w:rPr>
          <w:rFonts w:cs="Arial" w:ascii="Arial" w:hAnsi="Arial"/>
          <w:u w:val="single"/>
        </w:rPr>
        <w:t>,</w:t>
      </w:r>
      <w:r>
        <w:rPr>
          <w:rFonts w:cs="Arial" w:ascii="Arial" w:hAnsi="Arial"/>
        </w:rPr>
        <w:t xml:space="preserve"> if there is no author</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Italicize Title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Do not number your entrie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Indent second line of citation</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Indent all lines of the annotation paragraph</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2 point font, double spac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Number pages in upper right-hand corner.</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7:27:00Z</dcterms:created>
  <dc:creator>fkeaton</dc:creator>
  <dc:description/>
  <cp:keywords/>
  <dc:language>en-US</dc:language>
  <cp:lastModifiedBy>fkeaton</cp:lastModifiedBy>
  <cp:lastPrinted>2012-01-04T09:26:00Z</cp:lastPrinted>
  <dcterms:modified xsi:type="dcterms:W3CDTF">2012-01-04T17:27:00Z</dcterms:modified>
  <cp:revision>2</cp:revision>
  <dc:subject/>
  <dc:title/>
</cp:coreProperties>
</file>