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5125" cy="29051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SIBLE – History Day interview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es your topic relate to the them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Why did you choose this topic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your topic still important today? Why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two of your best resources and why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ere two of your primary sources?  How did you locate them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m did you interview?  How did you locate them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Did you have any problems?  How did you solve them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went on to the state competition, how would you change your presentation? What more research would you d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the most important thing you learned from studying your topi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the most interesting part of your History Day experienc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is your topic related to the them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there any thing you would like to tell u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id you learn by participating in History Day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2:00Z</dcterms:created>
  <dc:creator>fkeaton</dc:creator>
  <dc:description/>
  <cp:keywords/>
  <dc:language>en-US</dc:language>
  <cp:lastModifiedBy>Forbes Keaton</cp:lastModifiedBy>
  <cp:lastPrinted>2017-03-09T07:32:00Z</cp:lastPrinted>
  <dcterms:modified xsi:type="dcterms:W3CDTF">2017-03-09T15:32:00Z</dcterms:modified>
  <cp:revision>2</cp:revision>
  <dc:subject/>
  <dc:title>Why did you choose your topic</dc:title>
</cp:coreProperties>
</file>